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滁州市水利勘测设计院有限公司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项目负责人或主设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843"/>
        <w:gridCol w:w="163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1</cp:lastModifiedBy>
  <cp:lastPrinted>2023-08-16T08:45:00Z</cp:lastPrinted>
  <dcterms:modified xsi:type="dcterms:W3CDTF">2023-08-16T02:22:55Z</dcterms:modified>
  <cp:revision>12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