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应聘人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suk</cp:lastModifiedBy>
  <cp:lastPrinted>2020-11-30T15:48:00Z</cp:lastPrinted>
  <dcterms:modified xsi:type="dcterms:W3CDTF">2022-11-03T00:19:08Z</dcterms:modified>
  <cp:revision>10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DB816EEBD491D9058CD49240674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