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上半年公开招聘编制内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科研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、社会工作、人口学、人类学、民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教育学、应用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、有机化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原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生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、临床检验诊断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智能科学与技术、数据科学与大数据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、公共卫生、统计学、食品科学与工程、环境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医药科学研究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生物学、生物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、材料学、生物学、医学、化学、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、生物化学与分子生物学、药理学、基础医学、生态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药物成分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、药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8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97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学生工作部（处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管理科、少数民族学生管理科（合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理学、工学、医学、法学、文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籍并熟练掌握汉语和维吾尔语言的读写能力；中共党员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和住院医师规范化培训合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；具备副主任医师专业技术职务证书；具备重症医学科工作经历。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；具备主治医师专业技术职务证书；具备重症医学科工作经历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T-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（助产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执业资格证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、流行病与卫生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信息管理与信息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副高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肿瘤学、运动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针灸推拿学、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医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或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、免疫学、病理学与病理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中医、中西医结合、口腔医学、医学技术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、老年医学、神经病学、急诊医学、重症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妇产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为临床医学专业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、影像医学与核医学（核医学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检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专业资格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（超声介入方向）、超声医学（超声介入方向）、影像医学与核医学（超声介入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中药学类、药物分析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制药工程、药物分析、药物化学、中药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医学检验技术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专业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老年医学、神经病学、急诊医学、重症医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 针灸推拿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颌面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临床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方向、传染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肿瘤学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、病理学与病理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，本科专业为：临床医学、医学检验技术、基础医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方向、传染方向、肿瘤方向）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病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内科学（神经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结直肠外科方向、胃肠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血管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肿瘤外方向、普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影像方向）、生物医学工程、影像医学与核医学、放射肿瘤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专业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老年医学、内科学、外科学、神经病学、妇产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剂专业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外科学、全科医学、重症医学、临床医学、神经病学、妇产科学、肿瘤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马克思主义理论类、图书情报与档案管理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、公共卫生与预防医学、社会医学与卫生事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统计学、流行病与卫生统计学、应用统计、基础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（临床技能培训中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、教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应用统计、审计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会计资格证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、流行病与卫生统计学、基础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新闻学、新闻传播学、马克思主义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（注册到精神卫生专业）、中级及以上专业技术职称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3-03-16T10:46:00Z</cp:lastPrinted>
  <dcterms:modified xsi:type="dcterms:W3CDTF">2023-03-22T00:01:1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