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CEC" w:val="clear"/>
        <w:spacing w:lineRule="atLeast" w:line="375" w:before="0" w:after="300"/>
        <w:jc w:val="left"/>
        <w:rPr>
          <w:rFonts w:ascii="����;Dolce Vita" w:hAnsi="����;Dolce Vita" w:eastAsia="����;Dolce Vita" w:cs="����;Dolce Vit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����;Dolce Vita" w:hAnsi="����;Dolce Vita" w:cs="����;Dolce Vita" w:eastAsia="����;Dolce Vit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附件</w:t>
      </w:r>
      <w:r>
        <w:rPr>
          <w:rStyle w:val="StrongEmphasis"/>
          <w:rFonts w:eastAsia="����;Dolce Vita" w:cs="����;Dolce Vita" w:ascii="����;Dolce Vita" w:hAnsi="����;Dolce Vit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1</w:t>
      </w:r>
    </w:p>
    <w:p>
      <w:pPr>
        <w:pStyle w:val="Style15"/>
        <w:keepNext w:val="false"/>
        <w:keepLines w:val="false"/>
        <w:widowControl/>
        <w:shd w:fill="FFFCEC" w:val="clear"/>
        <w:spacing w:lineRule="atLeast" w:line="375" w:before="0" w:after="300"/>
        <w:jc w:val="center"/>
        <w:rPr>
          <w:rFonts w:ascii="����;Dolce Vita" w:hAnsi="����;Dolce Vita" w:eastAsia="����;Dolce Vita" w:cs="����;Dolce Vit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����;Dolce Vita" w:hAnsi="����;Dolce Vita" w:cs="����;Dolce Vita" w:eastAsia="����;Dolce Vit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河南省</w:t>
      </w:r>
      <w:r>
        <w:rPr>
          <w:rStyle w:val="StrongEmphasis"/>
          <w:rFonts w:eastAsia="����;Dolce Vita" w:cs="����;Dolce Vita" w:ascii="����;Dolce Vita" w:hAnsi="����;Dolce Vit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2023</w:t>
      </w:r>
      <w:r>
        <w:rPr>
          <w:rStyle w:val="StrongEmphasis"/>
          <w:rFonts w:ascii="����;Dolce Vita" w:hAnsi="����;Dolce Vita" w:cs="����;Dolce Vita" w:eastAsia="����;Dolce Vit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年定向选调范围高校名单</w:t>
      </w:r>
    </w:p>
    <w:p>
      <w:pPr>
        <w:pStyle w:val="Style15"/>
        <w:keepNext w:val="false"/>
        <w:keepLines w:val="false"/>
        <w:widowControl/>
        <w:spacing w:lineRule="atLeast" w:line="375" w:before="0" w:after="300"/>
        <w:ind w:left="0" w:right="0" w:firstLine="420"/>
        <w:jc w:val="left"/>
        <w:rPr>
          <w:rFonts w:ascii="����;Dolce Vita" w:hAnsi="����;Dolce Vita" w:eastAsia="����;Dolce Vita" w:cs="����;Dolce Vit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</w:pPr>
      <w:r>
        <w:rPr>
          <w:rFonts w:ascii="����;Dolce Vita" w:hAnsi="����;Dolce Vita" w:cs="����;Dolce Vita" w:eastAsia="����;Dolce Vit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一、国内高校 </w:t>
      </w:r>
    </w:p>
    <w:p>
      <w:pPr>
        <w:pStyle w:val="Style15"/>
        <w:keepNext w:val="false"/>
        <w:keepLines w:val="false"/>
        <w:widowControl/>
        <w:spacing w:lineRule="atLeast" w:line="375" w:before="0" w:after="300"/>
        <w:ind w:left="0" w:right="0" w:firstLine="420"/>
        <w:jc w:val="left"/>
        <w:rPr>
          <w:rFonts w:ascii="����;Dolce Vita" w:hAnsi="����;Dolce Vita" w:eastAsia="����;Dolce Vita" w:cs="����;Dolce Vit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</w:pPr>
      <w:r>
        <w:rPr>
          <w:rFonts w:ascii="����;Dolce Vita" w:hAnsi="����;Dolce Vita" w:cs="����;Dolce Vita" w:eastAsia="����;Dolce Vit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北京大学、清华大学、中国人民大学、北京航空航天大学、北京理工大学、中国农业大学、北京师范大学、中央民族大学、南开大学、天津大学、大连理工大学、吉林大学、哈尔滨工业大学、上海交通大学、复旦大学、同济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中国科学院大学、中国社会科学院大学、中国农业科学院研究生院、中国政法大学、中央财经大学、中共中央党校、河南大学（仅报考省辖市市直岗位） </w:t>
      </w:r>
    </w:p>
    <w:p>
      <w:pPr>
        <w:pStyle w:val="Style15"/>
        <w:keepNext w:val="false"/>
        <w:keepLines w:val="false"/>
        <w:widowControl/>
        <w:spacing w:lineRule="atLeast" w:line="375" w:before="0" w:after="300"/>
        <w:ind w:left="0" w:right="0" w:firstLine="420"/>
        <w:jc w:val="left"/>
        <w:rPr>
          <w:rFonts w:ascii="����;Dolce Vita" w:hAnsi="����;Dolce Vita" w:eastAsia="����;Dolce Vita" w:cs="����;Dolce Vit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</w:pPr>
      <w:r>
        <w:rPr>
          <w:rFonts w:ascii="����;Dolce Vita" w:hAnsi="����;Dolce Vita" w:cs="����;Dolce Vita" w:eastAsia="����;Dolce Vit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二、国（境）外高校 </w:t>
      </w:r>
    </w:p>
    <w:p>
      <w:pPr>
        <w:pStyle w:val="Style15"/>
        <w:keepNext w:val="false"/>
        <w:keepLines w:val="false"/>
        <w:widowControl/>
        <w:spacing w:lineRule="atLeast" w:line="375" w:before="0" w:after="300"/>
        <w:ind w:left="0" w:right="0" w:firstLine="420"/>
        <w:jc w:val="left"/>
        <w:rPr>
          <w:rFonts w:ascii="����;Dolce Vita" w:hAnsi="����;Dolce Vita" w:eastAsia="����;Dolce Vita" w:cs="����;Dolce Vit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</w:pPr>
      <w:r>
        <w:rPr>
          <w:rFonts w:eastAsia="����;Dolce Vita" w:cs="����;Dolce Vita" w:ascii="����;Dolce Vita" w:hAnsi="����;Dolce Vit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2022</w:t>
      </w:r>
      <w:r>
        <w:rPr>
          <w:rFonts w:ascii="����;Dolce Vita" w:hAnsi="����;Dolce Vita" w:cs="����;Dolce Vita" w:eastAsia="����;Dolce Vit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年世界大学学术排名前</w:t>
      </w:r>
      <w:r>
        <w:rPr>
          <w:rFonts w:eastAsia="����;Dolce Vita" w:cs="����;Dolce Vita" w:ascii="����;Dolce Vita" w:hAnsi="����;Dolce Vit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100</w:t>
      </w:r>
      <w:r>
        <w:rPr>
          <w:rFonts w:ascii="����;Dolce Vita" w:hAnsi="����;Dolce Vita" w:cs="����;Dolce Vita" w:eastAsia="����;Dolce Vit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名高校（以上海软科发布为准） </w:t>
      </w:r>
    </w:p>
    <w:p>
      <w:pPr>
        <w:pStyle w:val="Style15"/>
        <w:keepNext w:val="false"/>
        <w:keepLines w:val="false"/>
        <w:widowControl/>
        <w:shd w:fill="FFFCEC" w:val="clear"/>
        <w:spacing w:lineRule="atLeast" w:line="375" w:before="0" w:after="300"/>
        <w:jc w:val="left"/>
        <w:rPr>
          <w:rFonts w:ascii="����;Dolce Vita" w:hAnsi="����;Dolce Vita" w:eastAsia="����;Dolce Vita" w:cs="����;Dolce Vit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����;Dolce Vita" w:hAnsi="����;Dolce Vita" w:cs="����;Dolce Vita" w:eastAsia="����;Dolce Vit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附件</w:t>
      </w:r>
      <w:r>
        <w:rPr>
          <w:rStyle w:val="StrongEmphasis"/>
          <w:rFonts w:eastAsia="����;Dolce Vita" w:cs="����;Dolce Vita" w:ascii="����;Dolce Vita" w:hAnsi="����;Dolce Vit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2</w:t>
      </w:r>
    </w:p>
    <w:p>
      <w:pPr>
        <w:pStyle w:val="Style15"/>
        <w:keepNext w:val="false"/>
        <w:keepLines w:val="false"/>
        <w:widowControl/>
        <w:shd w:fill="FFFCEC" w:val="clear"/>
        <w:spacing w:lineRule="atLeast" w:line="375" w:before="0" w:after="300"/>
        <w:jc w:val="center"/>
        <w:rPr/>
      </w:pPr>
      <w:bookmarkStart w:id="0" w:name="dingxiang"/>
      <w:bookmarkEnd w:id="0"/>
      <w:r>
        <w:rPr>
          <w:rStyle w:val="StrongEmphasis"/>
          <w:rFonts w:ascii="����;Dolce Vita" w:hAnsi="����;Dolce Vita" w:cs="����;Dolce Vita" w:eastAsia="����;Dolce Vit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省直选调生岗位需求及志愿代码表</w:t>
      </w:r>
    </w:p>
    <w:tbl>
      <w:tblPr>
        <w:tblW w:w="12000" w:type="dxa"/>
        <w:jc w:val="center"/>
        <w:tblInd w:w="0" w:type="dxa"/>
        <w:tblLayout w:type="fixed"/>
        <w:tblCellMar>
          <w:top w:w="60" w:type="dxa"/>
          <w:left w:w="45" w:type="dxa"/>
          <w:bottom w:w="30" w:type="dxa"/>
          <w:right w:w="45" w:type="dxa"/>
        </w:tblCellMar>
      </w:tblPr>
      <w:tblGrid>
        <w:gridCol w:w="488"/>
        <w:gridCol w:w="1646"/>
        <w:gridCol w:w="480"/>
        <w:gridCol w:w="1436"/>
        <w:gridCol w:w="1067"/>
        <w:gridCol w:w="1295"/>
        <w:gridCol w:w="5588"/>
      </w:tblGrid>
      <w:tr>
        <w:trPr/>
        <w:tc>
          <w:tcPr>
            <w:tcW w:w="4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6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  <w:lang w:val="en-US" w:eastAsia="zh-CN" w:bidi="ar"/>
              </w:rPr>
              <w:t>名额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  <w:lang w:val="en-US" w:eastAsia="zh-CN" w:bidi="ar"/>
              </w:rPr>
              <w:t>专业要求</w:t>
            </w:r>
          </w:p>
        </w:tc>
        <w:tc>
          <w:tcPr>
            <w:tcW w:w="106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  <w:lang w:val="en-US" w:eastAsia="zh-CN" w:bidi="ar"/>
              </w:rPr>
              <w:t>学历要求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  <w:lang w:val="en-US" w:eastAsia="zh-CN" w:bidi="ar"/>
              </w:rPr>
              <w:t>志愿代码</w:t>
            </w:r>
          </w:p>
        </w:tc>
        <w:tc>
          <w:tcPr>
            <w:tcW w:w="5588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省委党史和地方史志研究室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中共党史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20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中国近现代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60206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1-A</w:t>
            </w:r>
          </w:p>
        </w:tc>
        <w:tc>
          <w:tcPr>
            <w:tcW w:w="558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1-B</w:t>
            </w:r>
          </w:p>
        </w:tc>
        <w:tc>
          <w:tcPr>
            <w:tcW w:w="558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省发展和改革委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电子科学与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09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信息与通信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0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计算机科学与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能源与环保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527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2-A</w:t>
            </w:r>
          </w:p>
        </w:tc>
        <w:tc>
          <w:tcPr>
            <w:tcW w:w="558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2-B</w:t>
            </w:r>
          </w:p>
        </w:tc>
        <w:tc>
          <w:tcPr>
            <w:tcW w:w="558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省工信和信息化厅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机械工程（不含车辆工程）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3-1</w:t>
            </w:r>
          </w:p>
        </w:tc>
        <w:tc>
          <w:tcPr>
            <w:tcW w:w="558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车辆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020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3-2</w:t>
            </w:r>
          </w:p>
        </w:tc>
        <w:tc>
          <w:tcPr>
            <w:tcW w:w="558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材料科学与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7300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3-3</w:t>
            </w:r>
          </w:p>
        </w:tc>
        <w:tc>
          <w:tcPr>
            <w:tcW w:w="558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生物医学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77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3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7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生物与医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60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3-4</w:t>
            </w:r>
          </w:p>
        </w:tc>
        <w:tc>
          <w:tcPr>
            <w:tcW w:w="558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计算机科学与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7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3-5A</w:t>
            </w:r>
          </w:p>
        </w:tc>
        <w:tc>
          <w:tcPr>
            <w:tcW w:w="558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3-5B</w:t>
            </w:r>
          </w:p>
        </w:tc>
        <w:tc>
          <w:tcPr>
            <w:tcW w:w="558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6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省民族宗教委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6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4-A</w:t>
            </w:r>
          </w:p>
        </w:tc>
        <w:tc>
          <w:tcPr>
            <w:tcW w:w="558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4-B</w:t>
            </w:r>
          </w:p>
        </w:tc>
        <w:tc>
          <w:tcPr>
            <w:tcW w:w="558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省公安厅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100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法学理论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1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宪法与行政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1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刑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10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民商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10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诉讼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106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经济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107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环境与资源保护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108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国际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109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计算机科学与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200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计算机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521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软件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521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网络空间安全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3900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电子科学与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0900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信息与通信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000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电子与通信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5208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理论经济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应用经济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社会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中国语言文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新闻传播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新闻与传播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5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会计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5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5-A</w:t>
            </w:r>
          </w:p>
        </w:tc>
        <w:tc>
          <w:tcPr>
            <w:tcW w:w="5588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执行公安民警招录体能测评、体检、考察等相关规定；有国（境）外经历的需在报名登记表备注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6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省民政厅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哲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经济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文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历史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6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管理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6-A</w:t>
            </w:r>
          </w:p>
        </w:tc>
        <w:tc>
          <w:tcPr>
            <w:tcW w:w="558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6-B</w:t>
            </w:r>
          </w:p>
        </w:tc>
        <w:tc>
          <w:tcPr>
            <w:tcW w:w="558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6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省司法厅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7-1A</w:t>
            </w:r>
          </w:p>
        </w:tc>
        <w:tc>
          <w:tcPr>
            <w:tcW w:w="558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7-1B</w:t>
            </w:r>
          </w:p>
        </w:tc>
        <w:tc>
          <w:tcPr>
            <w:tcW w:w="558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7-2A</w:t>
            </w:r>
          </w:p>
        </w:tc>
        <w:tc>
          <w:tcPr>
            <w:tcW w:w="558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分配到省监狱管理局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7-2B</w:t>
            </w:r>
          </w:p>
        </w:tc>
        <w:tc>
          <w:tcPr>
            <w:tcW w:w="558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6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省财政厅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经济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管理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8-A</w:t>
            </w:r>
          </w:p>
        </w:tc>
        <w:tc>
          <w:tcPr>
            <w:tcW w:w="558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8-B</w:t>
            </w:r>
          </w:p>
        </w:tc>
        <w:tc>
          <w:tcPr>
            <w:tcW w:w="558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6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省自然资源厅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地质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09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地质资源与地质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8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9-1A</w:t>
            </w:r>
          </w:p>
        </w:tc>
        <w:tc>
          <w:tcPr>
            <w:tcW w:w="558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9-1B</w:t>
            </w:r>
          </w:p>
        </w:tc>
        <w:tc>
          <w:tcPr>
            <w:tcW w:w="558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环境科学与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76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30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7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生态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1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9-2A</w:t>
            </w:r>
          </w:p>
        </w:tc>
        <w:tc>
          <w:tcPr>
            <w:tcW w:w="558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9-2B</w:t>
            </w:r>
          </w:p>
        </w:tc>
        <w:tc>
          <w:tcPr>
            <w:tcW w:w="558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6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省住房和城乡建设厅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市政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4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供热、供燃气、通风及空调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40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10</w:t>
            </w:r>
          </w:p>
        </w:tc>
        <w:tc>
          <w:tcPr>
            <w:tcW w:w="5588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6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省交通运输厅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物流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5240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11</w:t>
            </w:r>
          </w:p>
        </w:tc>
        <w:tc>
          <w:tcPr>
            <w:tcW w:w="5588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6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省商务厅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应用经济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12</w:t>
            </w:r>
          </w:p>
        </w:tc>
        <w:tc>
          <w:tcPr>
            <w:tcW w:w="5588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64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省文化和旅游厅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历史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6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计算机科学与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工商管理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13</w:t>
            </w:r>
          </w:p>
        </w:tc>
        <w:tc>
          <w:tcPr>
            <w:tcW w:w="5588" w:type="dxa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6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省应急管理厅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采矿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9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安全技术与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9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安全科学与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3700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14-1A</w:t>
            </w:r>
          </w:p>
        </w:tc>
        <w:tc>
          <w:tcPr>
            <w:tcW w:w="558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从事矿山等安全生产监管工作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化学工程与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700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化学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7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化学工艺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7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14-2A</w:t>
            </w:r>
          </w:p>
        </w:tc>
        <w:tc>
          <w:tcPr>
            <w:tcW w:w="558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通信与信息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0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计算机科学与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7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软件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3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14-3A</w:t>
            </w:r>
          </w:p>
        </w:tc>
        <w:tc>
          <w:tcPr>
            <w:tcW w:w="558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6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省审计厅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审计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57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会计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6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应用经济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金融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5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中国语言文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计算机科学与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7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农林经济管理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15-A</w:t>
            </w:r>
          </w:p>
        </w:tc>
        <w:tc>
          <w:tcPr>
            <w:tcW w:w="558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15-B</w:t>
            </w:r>
          </w:p>
        </w:tc>
        <w:tc>
          <w:tcPr>
            <w:tcW w:w="558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6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省市场监督管理局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电子信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5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食品科学与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3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7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仪器科学与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0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动力工程及工程热物理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07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16-A</w:t>
            </w:r>
          </w:p>
        </w:tc>
        <w:tc>
          <w:tcPr>
            <w:tcW w:w="558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16-B</w:t>
            </w:r>
          </w:p>
        </w:tc>
        <w:tc>
          <w:tcPr>
            <w:tcW w:w="558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6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省人大常委会机关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应用经济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17-A</w:t>
            </w:r>
          </w:p>
        </w:tc>
        <w:tc>
          <w:tcPr>
            <w:tcW w:w="558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17-B</w:t>
            </w:r>
          </w:p>
        </w:tc>
        <w:tc>
          <w:tcPr>
            <w:tcW w:w="558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6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省政协机关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经济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18-A</w:t>
            </w:r>
          </w:p>
        </w:tc>
        <w:tc>
          <w:tcPr>
            <w:tcW w:w="558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18-B</w:t>
            </w:r>
          </w:p>
        </w:tc>
        <w:tc>
          <w:tcPr>
            <w:tcW w:w="558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6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省高级人民法院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19-A</w:t>
            </w:r>
          </w:p>
        </w:tc>
        <w:tc>
          <w:tcPr>
            <w:tcW w:w="558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本科、硕士研究生阶段均为全日制法学专业，取得国家法律职业资格证书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19-B</w:t>
            </w:r>
          </w:p>
        </w:tc>
        <w:tc>
          <w:tcPr>
            <w:tcW w:w="558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64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省人民检察院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7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20-A</w:t>
            </w:r>
          </w:p>
        </w:tc>
        <w:tc>
          <w:tcPr>
            <w:tcW w:w="558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本科、硕士研究生阶段均为全日制法学专业，取得国家法律职业资格证书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3020-B</w:t>
            </w:r>
          </w:p>
        </w:tc>
        <w:tc>
          <w:tcPr>
            <w:tcW w:w="558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FFD579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岗位男性报考；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岗位女性报考。</w:t>
            </w:r>
          </w:p>
        </w:tc>
      </w:tr>
    </w:tbl>
    <w:p>
      <w:pPr>
        <w:pStyle w:val="Style15"/>
        <w:keepNext w:val="false"/>
        <w:keepLines w:val="false"/>
        <w:widowControl/>
        <w:shd w:fill="FFFCEC" w:val="clear"/>
        <w:spacing w:lineRule="atLeast" w:line="375" w:before="0" w:after="300"/>
        <w:jc w:val="left"/>
        <w:rPr>
          <w:rFonts w:ascii="����;Dolce Vita" w:hAnsi="����;Dolce Vita" w:eastAsia="����;Dolce Vita" w:cs="����;Dolce Vit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Dolce Vita" w:cs="����;Dolce Vita" w:ascii="����;Dolce Vita" w:hAnsi="����;Dolce Vit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 </w:t>
      </w:r>
    </w:p>
    <w:p>
      <w:pPr>
        <w:pStyle w:val="Style15"/>
        <w:keepNext w:val="false"/>
        <w:keepLines w:val="false"/>
        <w:widowControl/>
        <w:shd w:fill="FFFCEC" w:val="clear"/>
        <w:spacing w:lineRule="atLeast" w:line="375" w:before="0" w:after="300"/>
        <w:jc w:val="left"/>
        <w:rPr>
          <w:rFonts w:ascii="����;Dolce Vita" w:hAnsi="����;Dolce Vita" w:eastAsia="����;Dolce Vita" w:cs="����;Dolce Vit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Dolce Vita" w:cs="����;Dolce Vita" w:ascii="����;Dolce Vita" w:hAnsi="����;Dolce Vit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 </w:t>
      </w:r>
    </w:p>
    <w:p>
      <w:pPr>
        <w:pStyle w:val="Style15"/>
        <w:keepNext w:val="false"/>
        <w:keepLines w:val="false"/>
        <w:widowControl/>
        <w:shd w:fill="FFFCEC" w:val="clear"/>
        <w:spacing w:lineRule="atLeast" w:line="375" w:before="0" w:after="300"/>
        <w:jc w:val="left"/>
        <w:rPr>
          <w:rFonts w:ascii="����;Dolce Vita" w:hAnsi="����;Dolce Vita" w:eastAsia="����;Dolce Vita" w:cs="����;Dolce Vit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����;Dolce Vita" w:hAnsi="����;Dolce Vita" w:cs="����;Dolce Vita" w:eastAsia="����;Dolce Vit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附件</w:t>
      </w:r>
      <w:r>
        <w:rPr>
          <w:rStyle w:val="StrongEmphasis"/>
          <w:rFonts w:eastAsia="����;Dolce Vita" w:cs="����;Dolce Vita" w:ascii="����;Dolce Vita" w:hAnsi="����;Dolce Vit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3</w:t>
      </w:r>
    </w:p>
    <w:p>
      <w:pPr>
        <w:pStyle w:val="Style15"/>
        <w:keepNext w:val="false"/>
        <w:keepLines w:val="false"/>
        <w:widowControl/>
        <w:shd w:fill="FFFCEC" w:val="clear"/>
        <w:spacing w:lineRule="atLeast" w:line="375" w:before="0" w:after="300"/>
        <w:jc w:val="center"/>
        <w:rPr/>
      </w:pPr>
      <w:r>
        <w:rPr>
          <w:rStyle w:val="StrongEmphasis"/>
          <w:rFonts w:ascii="����;Dolce Vita" w:hAnsi="����;Dolce Vita" w:cs="����;Dolce Vita" w:eastAsia="����;Dolce Vit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省辖市市直选调生名额分配及志愿代码表</w:t>
      </w:r>
    </w:p>
    <w:tbl>
      <w:tblPr>
        <w:tblW w:w="12000" w:type="dxa"/>
        <w:jc w:val="center"/>
        <w:tblInd w:w="0" w:type="dxa"/>
        <w:tblLayout w:type="fixed"/>
        <w:tblCellMar>
          <w:top w:w="60" w:type="dxa"/>
          <w:left w:w="45" w:type="dxa"/>
          <w:bottom w:w="30" w:type="dxa"/>
          <w:right w:w="45" w:type="dxa"/>
        </w:tblCellMar>
      </w:tblPr>
      <w:tblGrid>
        <w:gridCol w:w="600"/>
        <w:gridCol w:w="1500"/>
        <w:gridCol w:w="600"/>
        <w:gridCol w:w="675"/>
        <w:gridCol w:w="5625"/>
        <w:gridCol w:w="1500"/>
        <w:gridCol w:w="1500"/>
      </w:tblGrid>
      <w:tr>
        <w:trPr>
          <w:tblHeader w:val="true"/>
        </w:trPr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127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  <w:lang w:val="en-US" w:eastAsia="zh-CN" w:bidi="ar"/>
              </w:rPr>
              <w:t>名  额</w:t>
            </w:r>
          </w:p>
        </w:tc>
        <w:tc>
          <w:tcPr>
            <w:tcW w:w="56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  <w:lang w:val="en-US" w:eastAsia="zh-CN" w:bidi="ar"/>
              </w:rPr>
              <w:t>专业要求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  <w:lang w:val="en-US" w:eastAsia="zh-CN" w:bidi="ar"/>
              </w:rPr>
              <w:t>志愿代码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  <w:lang w:val="en-US" w:eastAsia="zh-CN" w:bidi="ar"/>
              </w:rPr>
              <w:t>学历要求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FFFFFF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Arial"/>
                <w:b/>
                <w:bCs/>
                <w:kern w:val="0"/>
                <w:sz w:val="12"/>
                <w:szCs w:val="12"/>
                <w:lang w:val="en-US" w:eastAsia="zh-CN" w:bidi="ar"/>
              </w:rPr>
              <w:t>含河大</w:t>
            </w:r>
            <w:r>
              <w:rPr>
                <w:rFonts w:eastAsia="宋体" w:cs="Arial" w:ascii="Arial" w:hAnsi="Arial"/>
                <w:b/>
                <w:bCs/>
                <w:kern w:val="0"/>
                <w:sz w:val="12"/>
                <w:szCs w:val="12"/>
                <w:lang w:val="en-US" w:eastAsia="zh-CN" w:bidi="ar"/>
              </w:rPr>
              <w:br/>
            </w:r>
            <w:r>
              <w:rPr>
                <w:rFonts w:ascii="Arial" w:hAnsi="Arial" w:cs="Arial"/>
                <w:b/>
                <w:bCs/>
                <w:kern w:val="0"/>
                <w:sz w:val="12"/>
                <w:szCs w:val="12"/>
                <w:lang w:val="en-US" w:eastAsia="zh-CN" w:bidi="ar"/>
              </w:rPr>
              <w:t>名  额</w:t>
            </w:r>
          </w:p>
        </w:tc>
        <w:tc>
          <w:tcPr>
            <w:tcW w:w="56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应用经济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金融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5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中国语言文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计算机科学与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7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机械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材料科学与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0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动力工程与工程热物理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07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信息与通信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0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控制科学与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计算机科学与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风景园林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3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生物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36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网络空间安全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39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5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电子信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5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能源动力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58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11-1A  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11-1B</w:t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哲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1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应用统计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5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审计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57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政治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马克思主义理论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法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5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教育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4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外国语言文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新闻传播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考古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6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林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07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风景园林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5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林业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5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）、社会医学与卫生事业管理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7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工程管理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56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11-2A</w:t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11-2B</w:t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电子科学与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7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09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计算机科学与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7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信息与通信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0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11-3A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11-3B</w:t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应用经济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金融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5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政治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马克思主义理论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中国语言文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车辆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020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电子科学与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09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水利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集成电路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5209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城市规划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5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公共卫生与预防医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0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管理科学与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11-4A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11-4B</w:t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开封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应用经济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金融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5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审计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57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法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5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教育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4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中国语言文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新闻传播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计算机科学与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7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环境科学与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76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30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7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机械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土木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水利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化学工程与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7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城乡规划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3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土木水利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59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农业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5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会计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5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1-A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1-B</w:t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应用经济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金融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5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应用统计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5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法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5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中国语言文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新闻传播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数学、电子科学与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7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09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计算机科学与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7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土木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土木水利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59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农林经济管理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公共管理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0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5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工商管理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0200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5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会计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5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工程管理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56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1-A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1-B</w:t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经济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政治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民族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马克思主义理论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教育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4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中国语言文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新闻传播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计算机科学与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7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环境科学与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76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30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7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食品科学与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3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7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农业资源与环境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植物保护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0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农业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5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会计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5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工商管理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56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41-A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41-B</w:t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哲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1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法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5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教育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4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中国语言文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新闻传播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计算机科学与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7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环境科学与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76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30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7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信息与通信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0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土木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水利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电子信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5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交通运输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6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管理科学与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7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工商管理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56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会计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5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1-A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1-B</w:t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鹤壁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61-A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61-B</w:t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新乡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1-A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1-B</w:t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焦作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应用经济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金融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5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审计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57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政治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法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5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中国语言文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新闻传播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化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材料科学与工程、电子科学与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7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09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计算机科学与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7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生物医学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77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3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7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信息与通信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0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控制科学与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土木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化学工程与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7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农业资源与环境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植物保护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0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畜牧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0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农业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5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-A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-B</w:t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哲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1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理论经济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应用经济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统计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70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1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政治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社会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马克思主义理论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中国语言文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新闻传播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中国史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6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世界史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6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1-A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1-B</w:t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许昌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经济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金融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5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社会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中国言文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新闻传播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计算机科学与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7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交通运输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2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农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会计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5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1-A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1-B</w:t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漯河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理论经济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应用经济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金融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5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审计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57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统计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70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1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中国语言文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新闻传播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计算机科学与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7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公共卫生与预防医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79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0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机械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化学工程与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7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安全科学与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37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水利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5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电子信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5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农业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5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公共管理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0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5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工商管理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0200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5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会计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5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11-A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11-B</w:t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三门峡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经济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管理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化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1-A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1-B</w:t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31-A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31-B</w:t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商丘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41-A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41-B</w:t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信阳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理论经济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应用经济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金融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5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审计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57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统计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70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1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中国语言文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数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0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化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计算机科学与技术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7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土木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软件工程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3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，工程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5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设计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7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30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工商管理类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5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会计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5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51-A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51-B</w:t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61-A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61-B</w:t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驻马店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经济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法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教育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理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工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农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、管理学（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71-A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71-B</w:t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济源示范区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81-A</w:t>
            </w:r>
          </w:p>
        </w:tc>
        <w:tc>
          <w:tcPr>
            <w:tcW w:w="150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博士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25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81-B</w:t>
            </w:r>
          </w:p>
        </w:tc>
        <w:tc>
          <w:tcPr>
            <w:tcW w:w="150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FFD5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00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FFD579"/>
              <w:right w:val="single" w:sz="6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岗位男性报考；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岗位女性报考。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11-3A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11-3B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分配到郑州市公安局，执行公安民警招录体能测评、体检、考察等相关规定；有国（境）外经历的需在报名登记表备注。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11-4A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11-4B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分配到航空港区。</w:t>
            </w:r>
          </w:p>
        </w:tc>
      </w:tr>
    </w:tbl>
    <w:p>
      <w:pPr>
        <w:pStyle w:val="Style15"/>
        <w:keepNext w:val="false"/>
        <w:keepLines w:val="false"/>
        <w:widowControl/>
        <w:shd w:fill="FFFCEC" w:val="clear"/>
        <w:spacing w:lineRule="atLeast" w:line="375" w:before="0" w:after="300"/>
        <w:jc w:val="left"/>
        <w:rPr>
          <w:rFonts w:ascii="����;Dolce Vita" w:hAnsi="����;Dolce Vita" w:eastAsia="����;Dolce Vita" w:cs="����;Dolce Vit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Dolce Vita" w:cs="����;Dolce Vita" w:ascii="����;Dolce Vita" w:hAnsi="����;Dolce Vit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 </w:t>
      </w:r>
    </w:p>
    <w:p>
      <w:pPr>
        <w:pStyle w:val="Style15"/>
        <w:keepNext w:val="false"/>
        <w:keepLines w:val="false"/>
        <w:widowControl/>
        <w:shd w:fill="FFFCEC" w:val="clear"/>
        <w:spacing w:lineRule="atLeast" w:line="375" w:before="0" w:after="300"/>
        <w:ind w:left="0" w:right="0" w:firstLine="420"/>
        <w:jc w:val="left"/>
        <w:rPr>
          <w:rFonts w:ascii="����;Dolce Vita" w:hAnsi="����;Dolce Vita" w:eastAsia="����;Dolce Vita" w:cs="����;Dolce Vit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Dolce Vita" w:cs="����;Dolce Vita" w:ascii="����;Dolce Vita" w:hAnsi="����;Dolce Vit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76" w:before="0" w:after="0"/>
        <w:ind w:left="0" w:right="0" w:firstLine="229"/>
        <w:jc w:val="center"/>
        <w:textAlignment w:val="top"/>
        <w:rPr>
          <w:rFonts w:ascii="����;Dolce Vita" w:hAnsi="����;Dolce Vita" w:eastAsia="����;Dolce Vita" w:cs="����;Dolce Vit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Dolce Vita" w:cs="����;Dolce Vita" w:ascii="����;Dolce Vita" w:hAnsi="����;Dolce Vit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����">
    <w:altName w:val="Dolce Vita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8:00Z</dcterms:created>
  <dc:creator>WPS_1656498723</dc:creator>
  <dc:description/>
  <dc:language>en-US</dc:language>
  <cp:lastModifiedBy>WPS_1656498723</cp:lastModifiedBy>
  <dcterms:modified xsi:type="dcterms:W3CDTF">2022-11-19T0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7E79082044B4098E81B66D2B64C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