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创兴投资发展（集团）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2-09-01T06:29:56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8DF5846EC4EE6B1D82FB0D2858D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