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市工投集团全资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陈玫吉</cp:lastModifiedBy>
  <cp:lastPrinted>2020-11-30T15:48:00Z</cp:lastPrinted>
  <dcterms:modified xsi:type="dcterms:W3CDTF">2022-08-29T03:05:00Z</dcterms:modified>
  <cp:revision>9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