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3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凤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乡镇卫生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sz w:val="32"/>
          <w:szCs w:val="32"/>
        </w:rPr>
        <w:t>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觉遵守本次公开招聘考试工作的政策规定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弄虚作假，不伪造、不使用假证明、假证书。保证所提交的证件证明材料信息与招聘岗位要求的所需条件一致，且真实有效。同时填写有效的联系电话，并保证在公开招聘期间联系电话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试不作弊也不协助他人舞弊，尊重监考人员和考官，服从工作人员安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同雷同卷鉴定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证符合报名及聘用资格条件。若有违反考试纪律或填报虚假报名信息等行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经查实，自报名起至聘用期间的任何时候均由招聘考试组织机关取消笔试、聘用等资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此带来的一切后果由本人自行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已阅读《考试期间疫情防控须知》并同意其条款，将按照规定严格遵守考试期间疫情防控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承 诺 人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日    期：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0:00Z</dcterms:created>
  <dc:creator>Windows 用户</dc:creator>
  <dc:description/>
  <dc:language>en-US</dc:language>
  <cp:lastModifiedBy>Administrator</cp:lastModifiedBy>
  <dcterms:modified xsi:type="dcterms:W3CDTF">2022-05-30T09:06:41Z</dcterms:modified>
  <cp:revision>1</cp:revision>
  <dc:subject/>
  <dc:title>2020年度凤阳县部分事业单位公开招聘工作人员报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432AD87E4C2587FEDDEDF5D98E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