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森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防队员体能考核标准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跑 合格标准：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立定跳远 合格标准：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俯卧撑 合格标准：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845"/>
        <w:gridCol w:w="1894"/>
        <w:gridCol w:w="1501"/>
        <w:gridCol w:w="1609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立定跳远（米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俯卧撑（个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27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达到及格标准为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。未达到按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计算。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8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每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秒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立定跳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每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厘米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俯卧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每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个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。</w:t>
      </w:r>
    </w:p>
    <w:p>
      <w:pPr>
        <w:pStyle w:val="Style15"/>
        <w:widowControl/>
        <w:shd w:fill="FFFFFF" w:val="clear"/>
        <w:spacing w:lineRule="atLeast" w:line="378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7-28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